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06.2019</w:t>
        <w:tab/>
        <w:tab/>
        <w:tab/>
        <w:tab/>
        <w:tab/>
        <w:t xml:space="preserve">                                                     № 3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bCs/>
          <w:color w:val="000000"/>
          <w:sz w:val="28"/>
          <w:szCs w:val="28"/>
        </w:rPr>
        <w:t>конкурс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на пра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r>
        <w:rPr>
          <w:color w:val="000000"/>
          <w:sz w:val="28"/>
          <w:szCs w:val="28"/>
        </w:rPr>
        <w:t>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протоколом заседания комиссии по вопросам размещения нестационарных торговых объектов на территории МО Сертолово №1 от 07.05.2019 года,</w:t>
      </w:r>
      <w:r>
        <w:rPr>
          <w:sz w:val="28"/>
          <w:szCs w:val="28"/>
        </w:rPr>
        <w:t xml:space="preserve">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</w:t>
      </w:r>
      <w:hyperlink r:id="rId3">
        <w:r>
          <w:rPr>
            <w:rStyle w:val="InternetLink"/>
            <w:color w:val="0066CC"/>
            <w:sz w:val="28"/>
            <w:szCs w:val="28"/>
            <w:u w:val="none"/>
          </w:rPr>
          <w:t>конкурс</w:t>
        </w:r>
      </w:hyperlink>
      <w:r>
        <w:rPr>
          <w:color w:val="000000"/>
          <w:sz w:val="28"/>
          <w:szCs w:val="28"/>
        </w:rPr>
        <w:t xml:space="preserve"> на право размещения нестационарных торговых объектов на территории МО Сертолов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Установить, что Конкурс является открытым по составу участников и форме подачи предлож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Утвердить конкурсную документацию (приложение к настоящему постановле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Комиссии по вопросам размещения нестационарных торговых объектов на территории МО Сертолово обеспечить: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4.1. Размещение конкурсной документации </w:t>
      </w:r>
      <w:r>
        <w:rPr>
          <w:sz w:val="28"/>
          <w:szCs w:val="28"/>
        </w:rPr>
        <w:t xml:space="preserve">на официальном сайте администрации МО Сертолово: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;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2. Рассмотрение поступивших заявлений на участие в конкурсе;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3. Проведение конкурса в соответствии с постановлением администрации МО Сертолово от 24.12.2018 №500 «Об утверждении требований к</w:t>
      </w:r>
      <w:r>
        <w:rPr>
          <w:bCs/>
          <w:sz w:val="28"/>
          <w:szCs w:val="28"/>
        </w:rPr>
        <w:t xml:space="preserve"> нестационарным торговым объектам, на территории МО Сертолово, в схем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естационарных торговых объектов»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4. Ведение протокола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подписания и подлежит размещению на официальном сайте администрации МО Сертол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 №____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ОНКУРСНАЯ ДОКУМЕНТАЦИЯ № 1/19</w:t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970" w:leader="none"/>
        </w:tabs>
        <w:ind w:left="43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 xml:space="preserve">по проведению Конкурса </w:t>
      </w:r>
      <w:r>
        <w:rPr>
          <w:b/>
          <w:color w:val="000000"/>
          <w:spacing w:val="4"/>
          <w:sz w:val="32"/>
          <w:szCs w:val="32"/>
        </w:rPr>
        <w:t xml:space="preserve">на право </w:t>
      </w:r>
      <w:r>
        <w:rPr>
          <w:b/>
          <w:color w:val="000000"/>
          <w:spacing w:val="3"/>
          <w:sz w:val="32"/>
          <w:szCs w:val="32"/>
        </w:rPr>
        <w:t xml:space="preserve">размещения нестационарных торговых объектов </w:t>
      </w:r>
      <w:r>
        <w:rPr>
          <w:b/>
          <w:color w:val="000000"/>
          <w:sz w:val="32"/>
          <w:szCs w:val="32"/>
        </w:rPr>
        <w:t xml:space="preserve">на территории </w:t>
      </w:r>
      <w:r>
        <w:rPr>
          <w:b/>
          <w:color w:val="000000"/>
          <w:spacing w:val="8"/>
          <w:sz w:val="32"/>
          <w:szCs w:val="32"/>
        </w:rPr>
        <w:t>м</w:t>
      </w:r>
      <w:r>
        <w:rPr>
          <w:b/>
          <w:color w:val="000000"/>
          <w:spacing w:val="-1"/>
          <w:sz w:val="32"/>
          <w:szCs w:val="32"/>
        </w:rPr>
        <w:t xml:space="preserve">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рганизатор конкурса администрация МО Сертол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Адрес организатора конкурса: администрация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/>
      </w:pPr>
      <w:r>
        <w:rPr>
          <w:bCs/>
          <w:sz w:val="28"/>
          <w:szCs w:val="28"/>
        </w:rPr>
        <w:t>Юридический а</w:t>
      </w:r>
      <w:r>
        <w:rPr>
          <w:sz w:val="28"/>
          <w:szCs w:val="28"/>
        </w:rPr>
        <w:t xml:space="preserve">дрес: 188650, г. Сертолово Ленинградской области, ул. Молодцова 7, корп.  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: (812) 593-29-02 факс: (812) 593-29-02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: главный специалист отдела местного самоуправления администрации МО Сертолово Е.С.Голуб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дмет конкурса</w:t>
      </w:r>
    </w:p>
    <w:p>
      <w:pPr>
        <w:pStyle w:val="Normal"/>
        <w:rPr/>
      </w:pPr>
      <w:r>
        <w:rPr>
          <w:sz w:val="28"/>
          <w:szCs w:val="28"/>
        </w:rPr>
        <w:t>Предметом конкурса является право на размещение нестационарного торгового объекта (далее –НТО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</w:t>
      </w:r>
      <w:r>
        <w:rPr>
          <w:color w:val="000000"/>
          <w:spacing w:val="8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1"/>
        <w:numPr>
          <w:ilvl w:val="0"/>
          <w:numId w:val="6"/>
        </w:numPr>
        <w:rPr/>
      </w:pPr>
      <w:r>
        <w:rPr>
          <w:sz w:val="28"/>
          <w:szCs w:val="28"/>
        </w:rPr>
        <w:t>Требования,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-участник конкурса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-в конкурсе не могут принимать участие юридические лица и индивидуальные предприниматели, имеющие неисполненную обязанность по уплате налогов, сборов, пеней и санкций, подлежащих уплате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Для принятия участия в конкурсе, субъект торговли обращается к организатору конкурса с письменным заявлением о принятии участия в конкурсе и предоставляет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надлежащим образом заверенные коп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а) устава и свидетельства о государственной регистрации (для юридических лиц) или свидетельства о государственной регистрации гражданина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видетельства о постановке на учет в налоговом органе и присвоении идентификационного номера налогоплательщика;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ектной документации на планируемый к размещению нестационарный торговый объект, разработанной в соответствии с требованиями к архитектурно-дизайнерскому решению нестационарных торговых объектов, расположенных на территории МО Сертолово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длежащим образом</w:t>
      </w:r>
      <w:r>
        <w:rPr>
          <w:sz w:val="28"/>
          <w:szCs w:val="28"/>
        </w:rPr>
        <w:t xml:space="preserve"> утвержденные следующие документы: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а) информацию о планируемом режиме работы нестационарного торгового объекта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б) информации о виде деятельности и виде продукции, планируемой к реализации (специализация)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в) информации о планируемом количестве рабочих мест;</w:t>
      </w:r>
    </w:p>
    <w:p>
      <w:pPr>
        <w:pStyle w:val="Normal"/>
        <w:shd w:fill="FFFFFF" w:val="clear"/>
        <w:spacing w:lineRule="atLeast" w:line="220"/>
        <w:textAlignment w:val="baseline"/>
        <w:rPr/>
      </w:pPr>
      <w:r>
        <w:rPr>
          <w:sz w:val="28"/>
          <w:szCs w:val="28"/>
        </w:rPr>
        <w:t>г) информации о запланированных работах по благоустройству и озеленению прилегающей территории.</w:t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20"/>
        <w:textAlignment w:val="baseline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и объективность предоставляемой информации несут субъекты торговл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60" w:hanging="0"/>
        <w:rPr/>
      </w:pPr>
      <w:r>
        <w:rPr>
          <w:sz w:val="28"/>
          <w:szCs w:val="28"/>
        </w:rPr>
        <w:t>5.Лоты конкурса:</w:t>
      </w:r>
    </w:p>
    <w:p>
      <w:pPr>
        <w:pStyle w:val="Style21"/>
        <w:numPr>
          <w:ilvl w:val="1"/>
          <w:numId w:val="2"/>
        </w:numPr>
        <w:rPr/>
      </w:pPr>
      <w:r>
        <w:rPr/>
        <w:t>Лот №1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ельскохозяйственная продукция </w:t>
            </w:r>
          </w:p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(от производ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Style21"/>
        <w:numPr>
          <w:ilvl w:val="1"/>
          <w:numId w:val="2"/>
        </w:numPr>
        <w:rPr/>
      </w:pPr>
      <w:r>
        <w:rPr/>
        <w:t>Лот №2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Ларина д.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8.2019 по 01.11.2019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3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Заречная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8.2019 по 01.11.2019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4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ой раз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ахче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8.2019 по 01.11.2019</w:t>
            </w:r>
          </w:p>
        </w:tc>
      </w:tr>
    </w:tbl>
    <w:p>
      <w:pPr>
        <w:pStyle w:val="Style21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5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ул.Молодцова д.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зонное каф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езонное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 01.07.2019 по 30.09.2019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6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кр.Черная речка в районе д.9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д</w:t>
            </w:r>
          </w:p>
        </w:tc>
      </w:tr>
    </w:tbl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7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кр.Черная речка в районе д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орговый павиль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год</w:t>
            </w:r>
          </w:p>
        </w:tc>
      </w:tr>
    </w:tbl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от №8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9"/>
        <w:gridCol w:w="1543"/>
        <w:gridCol w:w="753"/>
        <w:gridCol w:w="283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НТО на схем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рес размещения НТ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ип НТ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размещения Н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.Сертолово, мкр.Черная речка в районе ЖК «Золотые купол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втомагази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 год</w:t>
            </w:r>
          </w:p>
        </w:tc>
      </w:tr>
    </w:tbl>
    <w:p>
      <w:pPr>
        <w:pStyle w:val="Style21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рок, место и порядок подачи заявок участников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заявок осуществляется по адресу Ленинградская область, Всеволожский р-н, г. Сертолово, ул.Молодцова 7, корп. 2, 2й этаж, кабинет №20, в рабочие дни с 9-00 до 13-00 и с 14-00 до 17-00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начала приема заявок на участие в конкурсе – 10.06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на участие в конкурсе – 20.06.2019 г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3"/>
        </w:numPr>
        <w:rPr/>
      </w:pPr>
      <w:r>
        <w:rPr>
          <w:sz w:val="28"/>
          <w:szCs w:val="28"/>
        </w:rPr>
        <w:t xml:space="preserve">Место проведения конкурса: Ленинградская область, Всеволожский р-н, г. Сертолово, ул. Молодцова 7, корп.  2, 2й этаж, кабинет №25.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та и время проведения конкурса   21.06.2019 в 15-00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otkritie_konkursi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yperlink" Target="mailto:upravdelami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35:00Z</dcterms:created>
  <dc:creator>buchadmin</dc:creator>
  <dc:description/>
  <cp:keywords/>
  <dc:language>en-US</dc:language>
  <cp:lastModifiedBy>Сергей Белобоков</cp:lastModifiedBy>
  <cp:lastPrinted>2019-06-06T10:30:00Z</cp:lastPrinted>
  <dcterms:modified xsi:type="dcterms:W3CDTF">2019-06-07T08:36:00Z</dcterms:modified>
  <cp:revision>4</cp:revision>
  <dc:subject/>
  <dc:title/>
</cp:coreProperties>
</file>